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to n° 1 – DOMANDA DI PARTECIPAZIONE TUTOR</w:t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right="458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Domanda di partecipazione per la selezione di personale da impiegare nelle attività formative a valere come </w:t>
      </w:r>
      <w:r>
        <w:rPr>
          <w:rFonts w:eastAsia="Verdana" w:cs="Calibri" w:ascii="Calibri" w:hAnsi="Calibri"/>
          <w:b/>
          <w:color w:val="000000"/>
          <w:sz w:val="22"/>
          <w:szCs w:val="22"/>
          <w:u w:val="single"/>
        </w:rPr>
        <w:t>TUTOR INTERNO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 formativo per il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ogetto formativo 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PON FSE relativo all’Avviso pubblico PON “Per la scuola, competenze e ambienti per l’apprendimento” - prot. N.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9707 del 27 aprile 2021 Realizzazione di percorsi educativi volti al potenziamento delle competenze e per l’aggregazione e la socializzazione delle studentesse e degli studenti nell’emergenza COVID-19</w:t>
      </w:r>
    </w:p>
    <w:p>
      <w:pPr>
        <w:pStyle w:val="Normal"/>
        <w:ind w:left="99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odice Progetto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10.2.2A-FSEPON-UM-2021-83</w:t>
      </w:r>
    </w:p>
    <w:p>
      <w:pPr>
        <w:pStyle w:val="Normal"/>
        <w:spacing w:lineRule="auto" w:line="360" w:before="7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Il/La sottoscritto/a_______________________________codice fiscale_______________________________  nato/ a__________________________ il _____________prov.____  e residente  in________________________ 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1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  cap______tel/cell._________________  E-mail: _____________________________</w:t>
        <w:tab/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360"/>
        <w:ind w:left="142" w:right="4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chiede di partecipare alla selezione di </w:t>
      </w:r>
      <w:r>
        <w:rPr>
          <w:rFonts w:eastAsia="Verdana" w:cs="Calibri" w:ascii="Calibri" w:hAnsi="Calibri"/>
          <w:b/>
          <w:color w:val="000000"/>
          <w:sz w:val="22"/>
          <w:szCs w:val="22"/>
          <w:u w:val="single"/>
        </w:rPr>
        <w:t>TUTOR</w:t>
      </w:r>
      <w:r>
        <w:rPr>
          <w:rFonts w:eastAsia="Verdana" w:cs="Calibri" w:ascii="Calibri" w:hAnsi="Calibri"/>
          <w:b/>
          <w:color w:val="000000"/>
          <w:sz w:val="22"/>
          <w:szCs w:val="22"/>
        </w:rPr>
        <w:t xml:space="preserve"> prevista dall’Avviso in oggetto.</w:t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l’avvis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ind w:left="720" w:firstLine="357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2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spacing w:lineRule="auto" w:line="264"/>
        <w:ind w:left="1418" w:right="222" w:hanging="33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ind w:left="720" w:right="222"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64"/>
        <w:ind w:left="1418" w:right="222" w:hanging="338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 essere Docente in servizio per l’A.S. </w:t>
      </w:r>
      <w:r>
        <w:rPr>
          <w:rFonts w:eastAsia="Verdana" w:cs="Calibri" w:ascii="Calibri" w:hAnsi="Calibri"/>
          <w:sz w:val="22"/>
          <w:szCs w:val="22"/>
        </w:rPr>
        <w:t>2021/2022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presso </w:t>
      </w:r>
      <w:r>
        <w:rPr>
          <w:rFonts w:eastAsia="Verdana" w:cs="Calibri" w:ascii="Calibri" w:hAnsi="Calibri"/>
          <w:sz w:val="22"/>
          <w:szCs w:val="22"/>
        </w:rPr>
        <w:t>ISTITUTO COMPRENSIVO ASSISI 2 di Santa Maria degli Angeli (PG)</w:t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 (BARRARE IL/I MODULO/I DI PREFERENZA):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40"/>
        <w:gridCol w:w="958"/>
        <w:gridCol w:w="3607"/>
        <w:gridCol w:w="974"/>
        <w:gridCol w:w="167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>PREF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>TITOLO DEL MODUL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>Numero di 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 xml:space="preserve">TIPOLOGI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>MODUL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>Numero di TUTO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b/>
                <w:b/>
                <w:sz w:val="24"/>
              </w:rPr>
            </w:pPr>
            <w:r>
              <w:rPr>
                <w:rFonts w:eastAsia="Verdana" w:cs="Calibri" w:ascii="Calibri" w:hAnsi="Calibri"/>
                <w:b/>
                <w:sz w:val="24"/>
              </w:rPr>
              <w:t>Periodo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MATEMATICA E REALTA'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Scienze, Tecnologie, Ingegneria e Matematica (STE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1° 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DIVENTANDO…ARTIST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materia di consapevolezza ed espressione cultura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° 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LA STORIA VA IN SCENA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personale, sociale e capacità di imparare a impara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1° 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TEMPO DI CODING!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Scienze, Tecnologie, Ingegneria e Matematica (STEM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2° 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MUSICAL…MEN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materia di consapevolezza ed espressione cultura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° 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jc w:val="center"/>
              <w:outlineLvl w:val="2"/>
              <w:rPr>
                <w:rFonts w:ascii="Calibri" w:hAnsi="Calibri" w:eastAsia="Verdana" w:cs="Calibri"/>
                <w:sz w:val="24"/>
                <w:szCs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TEATRAN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materia di consapevolezza ed espressione cultura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° 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FRATELLI DI SPORT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materia di consapevolezza ed espressione cultural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1° 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LUDOPAT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personale, sociale e capacità di imparare a imparar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2° 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KIDS AND THEATR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multilinguist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2° </w:t>
            </w: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>QUAD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IL GIARDINO DEI SEMPLIC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35" w:right="-41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Competenza in materia di cittadinanz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</w:tabs>
              <w:spacing w:before="61" w:after="0"/>
              <w:ind w:left="-26" w:right="-34" w:hanging="0"/>
              <w:jc w:val="center"/>
              <w:outlineLvl w:val="2"/>
              <w:rPr>
                <w:rFonts w:ascii="Calibri" w:hAnsi="Calibri" w:eastAsia="Verdana" w:cs="Calibri"/>
                <w:sz w:val="24"/>
              </w:rPr>
            </w:pPr>
            <w:r>
              <w:rPr>
                <w:rFonts w:eastAsia="Verdana" w:cs="Calibri" w:ascii="Calibri" w:hAnsi="Calibri"/>
                <w:sz w:val="24"/>
                <w:szCs w:val="24"/>
              </w:rPr>
              <w:t>1° QUAD.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6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 _____________</w:t>
        <w:tab/>
        <w:tab/>
        <w:tab/>
        <w:tab/>
        <w:tab/>
        <w:tab/>
        <w:tab/>
        <w:tab/>
        <w:t>Firma __________________</w:t>
      </w:r>
      <w:r>
        <w:rPr>
          <w:rFonts w:cs="Calibri" w:ascii="Calibri" w:hAnsi="Calibri"/>
          <w:color w:val="000000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85840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584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2:43:00Z</dcterms:created>
  <dc:creator>01amministra</dc:creator>
  <dc:description/>
  <cp:keywords/>
  <dc:language>en-US</dc:language>
  <cp:lastModifiedBy>Utente</cp:lastModifiedBy>
  <cp:lastPrinted>2015-11-25T08:07:00Z</cp:lastPrinted>
  <dcterms:modified xsi:type="dcterms:W3CDTF">2021-09-01T11:46:00Z</dcterms:modified>
  <cp:revision>44</cp:revision>
  <dc:subject/>
  <dc:title>Prot</dc:title>
</cp:coreProperties>
</file>