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to n° 1 – DOMANDA DI PARTECIPAZIONE TUTOR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Domanda di partecipazione per la selezione di personale da impiegare nelle attività formative a valere come 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>TUTOR ESTERNO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formativo per i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0.2.2A-FSEPON-UM-2021-83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chiede di partecipare alla selezione di 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>TUTOR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prevista dall’Avviso in oggetto.</w:t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l’avvis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ocente in servizio per l’A.S. </w:t>
      </w:r>
      <w:r>
        <w:rPr>
          <w:rFonts w:eastAsia="Verdana" w:cs="Calibri" w:ascii="Calibri" w:hAnsi="Calibri"/>
          <w:sz w:val="22"/>
          <w:szCs w:val="22"/>
        </w:rPr>
        <w:t>2021/2022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resso </w:t>
      </w:r>
      <w:r>
        <w:rPr>
          <w:rFonts w:eastAsia="Verdana" w:cs="Calibri" w:ascii="Calibri" w:hAnsi="Calibri"/>
          <w:sz w:val="22"/>
          <w:szCs w:val="22"/>
        </w:rPr>
        <w:t>ISTITUTO COMPRENSIVO ASSISI 2 di Santa Maria degli Angeli (PG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 (BARRARE IL/I MODULO/I DI PREFERENZA)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0"/>
        <w:gridCol w:w="958"/>
        <w:gridCol w:w="3607"/>
        <w:gridCol w:w="974"/>
        <w:gridCol w:w="16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PRE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TITOLO DEL MODU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Numero di 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 xml:space="preserve">TIPOLOG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MOD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Numero di TU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MATEMATICA E REALTA'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Scienze, Tecnologie, Ingegneria e Matematica (STE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DIVENTANDO…ARTIS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LA STORIA VA IN SCENA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personale, sociale e capacità di imparare a impar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1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MPO DI CODING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Scienze, Tecnologie, Ingegneria e Matematica (STE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MUSICAL…M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TEATRAN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FRATELLI DI SPO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LUDOPAT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personale, sociale e capacità di imparare a impar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KIDS AND THEA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multilinguist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L GIARDINO DEI SEMPLI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ittadinan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° QUAD.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 _____________</w:t>
        <w:tab/>
        <w:tab/>
        <w:tab/>
        <w:tab/>
        <w:tab/>
        <w:tab/>
        <w:tab/>
        <w:tab/>
        <w:t>Firma __________________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9-01T12:02:00Z</dcterms:modified>
  <cp:revision>43</cp:revision>
  <dc:subject/>
  <dc:title>Prot</dc:title>
</cp:coreProperties>
</file>